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5/07/2017 tarih ve 54882412-301.05.03/E.76627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bidi="tr-TR"/>
        </w:rPr>
        <w:t>Mersin İli, Mut İlçesi, Özlüce hudutları içerisinde bulunan ve mülga Mersin İl Özel İdaresi tarafından onaylanan Mersin Rüzgar Enerji Santral Projesine ilişkin 1/1000 ölçekli ilave ve revizyon uygulama imar planı</w:t>
      </w:r>
      <w:r>
        <w:rPr>
          <w:color w:val="000000"/>
          <w:lang w:bidi="tr-TR"/>
        </w:rPr>
        <w:t xml:space="preserve">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>İmar ve Bayındırlık Komisyonu ile Çevre ve Sağlık Komisyonu'na müştereken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19T09:19:00Z</cp:lastPrinted>
  <dcterms:modified xsi:type="dcterms:W3CDTF">2017-07-07T11:07:00Z</dcterms:modified>
  <cp:revision>158</cp:revision>
  <dc:subject/>
  <dc:title/>
</cp:coreProperties>
</file>